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1024"/>
        <w:gridCol w:w="1114"/>
        <w:gridCol w:w="1024"/>
        <w:gridCol w:w="1084"/>
        <w:gridCol w:w="1039"/>
        <w:gridCol w:w="1491"/>
        <w:gridCol w:w="1355"/>
        <w:gridCol w:w="1415"/>
        <w:gridCol w:w="1114"/>
        <w:gridCol w:w="1009"/>
        <w:gridCol w:w="1054"/>
        <w:gridCol w:w="1081"/>
      </w:tblGrid>
      <w:tr>
        <w:trPr>
          <w:trHeight w:val="195" w:hRule="atLeast"/>
        </w:trPr>
        <w:tc>
          <w:tcPr>
            <w:tcW w:w="14994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TOPTAN EŞYA  FİYAT ENDEKSİ (TEFE) (2003-100)</w:t>
            </w:r>
          </w:p>
        </w:tc>
      </w:tr>
      <w:tr>
        <w:trPr>
          <w:trHeight w:val="210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YILLAR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OCAK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ŞUBAT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MART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NİSAN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MAYIS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HAZİRAN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TEMMUZ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AĞUSTOS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EYLÜL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EKİM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KASIM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ARALIK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61,9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66,7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1,4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91,7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99,5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02,2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04,7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08,0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12,8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19,8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26,6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48,5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67,8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76,4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79,7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82,0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86,1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90,3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99,1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06,5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13,8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23,1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6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44,8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59,1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77,3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99,7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12,1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20,6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28,2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40,6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58,0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77,6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96,9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435,8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462,8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490,7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17,9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44,8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63,4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93,1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624,6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663,7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08,0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47,6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87,7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8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39,1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77,4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912,7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949,3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980,2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995,5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020,7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045,3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101,2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146,8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185,7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215,1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258,6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301,0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352,9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424,4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469,9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496,5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556,0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606,8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700,8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780,1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852,7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1.979,5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094,0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179,3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246,8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300,5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339,5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346,4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370,5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393,0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448,3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516,7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577,2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626,0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686,8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2.757,6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.035,0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.470,8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.689,6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.795,6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3.920,6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4.059,5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4.276,7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4.564,5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4.755,5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4.951,7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.157,4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.289,5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.387,9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.485,5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.509,4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.572,0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.720,7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5.842,8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6.024,6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6.213,3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6.314,3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6.478,8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6.840,7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055,7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281,8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410,0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364,0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222,2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183,5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169,4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173,3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213,4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336,2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382,1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576,5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700,6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862,2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070,5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067,8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982,7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861,6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7.923,5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069,7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330,1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392,7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403,8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328,42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326,55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503,60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675,43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647,64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677,15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655,06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804,91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950,24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9.009,11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805,20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8.785,74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8.957,94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8.980,93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003,20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177.70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432,06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811,35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896,12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822,13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799,14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843,68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814,95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802,74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797,71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890,38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9.986,64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10.066,38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10.105,89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10.095,11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10.101,58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10.187,78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10.291,22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10.277,57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10.369,52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.385,32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jc w:val="right"/>
              <w:rPr/>
            </w:pPr>
            <w:r>
              <w:rPr/>
              <w:t>10.429,14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15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4:00Z</dcterms:created>
  <dc:creator>yasar</dc:creator>
  <dc:description/>
  <cp:keywords/>
  <dc:language>en-US</dc:language>
  <cp:lastModifiedBy>SİNAN</cp:lastModifiedBy>
  <dcterms:modified xsi:type="dcterms:W3CDTF">2008-02-08T08:43:00Z</dcterms:modified>
  <cp:revision>3</cp:revision>
  <dc:subject/>
  <dc:title/>
</cp:coreProperties>
</file>